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VENDOR.DO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feTime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 1994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ber Timbr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 Office Box 3807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t Hartford, CT 061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2202,2403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erica Online: AT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VENDOR DISTRIBUTION POLI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s who wish to distribute LifeTime on diskette, CD R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ctronic bulletin board, or other physical or electr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ia may do so freely under the following guidel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You must state that this program is not free, but is cop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ed software that is provided to allow the us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uate it before paying for its continued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The files that must be included in your distribution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FETIME.CBT, LIFETIME.EXE, LIFETIME.HLP, VBIS23MU.D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DIALOG.VBX, SETUP.EXE, README.TXT, and INSTALL.T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you must include or offer access to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BRUN300.D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The offering and sale of LifeTime will be stopped b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ny time Amber Timbre Software so requ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TIME for Windows v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evolutionary Persona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r raises ease-of-use to a new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-oriented, drag-and-drop 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sive Select-Dial and Select-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duler, ToDo list, Phonebook with Au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 and Contact information, and N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ning-fast Find feature for text st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nimated tutorial gets you started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s VBRUN300.DLL and Windows 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 Manual, Utilities ($29.95, sharewa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BER TIMBR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Time (v.1.00) for Windows is a new Windows PIM which raises ease-of-use to a new leve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Time features an object-oriented interface which allows you to drag-and-drop, drag-and-modify, drag-and-print, drag-and-dial, drag-and-view, and mouse click your way to the Time Management efficiency you always knew a computer could prov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features you expect in a PIM are here: keep a To-Do list and schedule appointments and ; view an entire week or month of your items on one screen; attach Notes to any item, or to any day; set Alarms, Due Dates, and Priorities, or make an item Recur at regular intervals (like a meeting that occurs every 2 weeks); use a full-featured Phone Book with AutoDial, and keep detailed Contact information on each entry; Print your daily Schedule and To-Do list, and their attached Notes, if you wish; and use the powerful Find facility to search for a text string wherever it occurs in your stored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LifeTime goes beyond what you expect, to provide you with features that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be described as revolutionary in the PIM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Set the Time and Duration of your Schedule appointments by directly modifying their position and size with your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l-powerful Calendar is the gateway to the major functions, with drag-and-drop 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Exclusive Popup Schedule lets you browse any day's items in a popup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Special Select-Dial feature is indispensable for trave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Use Select-Print for unprecedented control over what days' schedules you print; or choose to print only those days with new or changed information,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Natural use of color and texture to convey important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n animated, 5-minute tutorial introduces you to how easy it is to use Life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LifeTime has a superb Windows Help file that is context-sensitiv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tely indexed.  Those who register receive, at no extra charge, a User's Gu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wo indispensable utilities: a Database Management utility, and a Re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Time for Windows (version 1.00), registration cost $29.95 (plus $5.00 s/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  Amber Timbr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.O. Box 3807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ast Hartford, CT 061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 72202,24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ica OnLine:  ATSoft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